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Odbor za odbranu i unutrašnje poslov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05 Broj: 8-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1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243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25. maj 2015. godine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B e o g r a d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spacing w:val="8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 xml:space="preserve">Odbor za odbranu i unutrašnje poslove, na sednici održanoj 25. maja 2015. godine, razmotrio je </w:t>
      </w:r>
      <w:r>
        <w:rPr>
          <w:rFonts w:cs="Times New Roman" w:ascii="Times New Roman" w:hAnsi="Times New Roman"/>
          <w:caps/>
          <w:sz w:val="27"/>
          <w:szCs w:val="27"/>
          <w:lang w:val="sr-CS" w:eastAsia="en-US"/>
        </w:rPr>
        <w:t>Predlog ODLUKE o UČEŠĆU PRIPADNIKA vojske srbije u multinacionalnim operacijama u 201</w:t>
      </w:r>
      <w:r>
        <w:rPr>
          <w:rFonts w:cs="Times New Roman" w:ascii="Times New Roman" w:hAnsi="Times New Roman"/>
          <w:caps/>
          <w:sz w:val="27"/>
          <w:szCs w:val="27"/>
          <w:lang w:val="ru-RU" w:eastAsia="en-US"/>
        </w:rPr>
        <w:t>5</w:t>
      </w:r>
      <w:r>
        <w:rPr>
          <w:rFonts w:cs="Times New Roman" w:ascii="Times New Roman" w:hAnsi="Times New Roman"/>
          <w:caps/>
          <w:sz w:val="27"/>
          <w:szCs w:val="27"/>
          <w:lang w:val="sr-CS" w:eastAsia="en-US"/>
        </w:rPr>
        <w:t xml:space="preserve">. godini,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koji je podnela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Vlada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360"/>
        <w:jc w:val="both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Shodno članu 156. stav 3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>,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a u skladu sa članom 193. Poslovnika Narodne skupštine, Odbor za odbranu i unutrašnje poslove podnosi sledeći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 xml:space="preserve">Odbor je, u skladu sa članom 155. stav 2. Poslovnika Narodne skupštine, 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jednoglasno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odlučio da predloži Narodnoj skupštini da prihvati Predlog odluke o učešću pripadnika Vojske Srbije u multinacionalnim operacijama u 2015. godini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600"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Za izvestioca Odbora na sednici Narodne skupštine određena je narodni poslanik Marija Obradović, predsednik Odbora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.</w:t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36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PREDSEDNIK ODBORA</w:t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Marija Obrad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  <w:lang w:val="en-US" w:eastAsia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10:00Z</dcterms:created>
  <dc:creator>Milan Culjkovic</dc:creator>
  <dc:description/>
  <dc:language>en-US</dc:language>
  <cp:lastModifiedBy>info</cp:lastModifiedBy>
  <cp:lastPrinted>2014-06-09T08:01:00Z</cp:lastPrinted>
  <dcterms:modified xsi:type="dcterms:W3CDTF">2015-05-29T10:10:00Z</dcterms:modified>
  <cp:revision>2</cp:revision>
  <dc:subject/>
  <dc:title/>
</cp:coreProperties>
</file>